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en-US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2"/>
        <w:spacing w:before="200" w:after="1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Условия предоставления тарифа «Выгодный дуэт»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 xml:space="preserve"> Название:</w:t>
      </w:r>
      <w:r>
        <w:rPr>
          <w:sz w:val="20"/>
          <w:szCs w:val="20"/>
        </w:rPr>
        <w:t xml:space="preserve"> «Выгодный дуэт»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Участники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Любой гражданин РФ,кроме юридических лиц и предпринимателей, (далее Участник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4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бонент Оператора связи, оплачивающий ежемесячно абонентскую плату по установленному на период пользования «Услугой связи» по Общему тарифу (далее Абонент)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4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jc w:val="left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.</w:t>
      </w:r>
      <w:r>
        <w:rPr>
          <w:b/>
          <w:i/>
          <w:iCs/>
          <w:sz w:val="20"/>
          <w:szCs w:val="20"/>
        </w:rPr>
        <w:t xml:space="preserve">   Содержание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частнику предоставляется возможность подключиться к сети Оператора связи и оплачивать ежемесячную абонентскую плату за предоставление услуги связи кабельного вещания по тарифу «Выгодный дуэт».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боненту предоставляется возможность переоформить договор  на  тариф «Выгодный дуэт» при выполнении Условий пользования тарифом «Выгодный дуэт»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jc w:val="left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5.</w:t>
      </w:r>
      <w:r>
        <w:rPr>
          <w:b/>
          <w:i/>
          <w:iCs/>
          <w:sz w:val="20"/>
          <w:szCs w:val="20"/>
        </w:rPr>
        <w:t xml:space="preserve">   Условия  (для Участника): </w:t>
      </w:r>
      <w:r>
        <w:rPr>
          <w:sz w:val="20"/>
          <w:szCs w:val="20"/>
        </w:rPr>
        <w:br/>
        <w:t xml:space="preserve">      Участник — физическое лицо.</w:t>
        <w:br/>
        <w:t xml:space="preserve">      Участник должен ознакомиться с настоящими Условиями.</w:t>
        <w:br/>
        <w:t xml:space="preserve">      Участник должен подать  Заявку в   абонентский отдел Оператора связи для подключения к сети Оператора связи и при наличии технической возможности у Оператора связи произвести подключение к «Услуге связи». Наличие Заявки означает согласие Участника со всеми настоящими Условиями.</w:t>
        <w:br/>
        <w:t xml:space="preserve">      Участник заключает с Оператором связи договор о предоставлении услуги связи кабельного вещания по тарифу «Выгодный дуэт». Подключение Участника к сети Оператора связи производиться в порядке общей очереди и оплачивается    Участником согласно действующего утвержденного прейскуранта Оператора связи.</w:t>
        <w:br/>
        <w:t xml:space="preserve">     Тариф «Выгодный дуэт» предоставляется Участнику на следующих условиях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частник подключен к сети Оператора связ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частник, при наличии технической возможности, подключен к сети ООО «СКАТ Плюс»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частник заключил договор на пользование услугой ООО «СКАТ Плюс» по тарифу «Выгодный дуэт»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Участник является пользователем услуги ИНТЕРНЕТ от компании ООО «СКАТ Плюс» по одному из тарифных планов «Выгодный дуэт»</w:t>
      </w:r>
      <w:r>
        <w:rPr>
          <w:sz w:val="20"/>
          <w:szCs w:val="20"/>
          <w:shd w:fill="auto" w:val="clear"/>
        </w:rPr>
        <w:t xml:space="preserve"> и имеет на лицевом счету положительный баланс денежных средств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При расторжении договора с ООО «СКАТ Плюс», либо после окончания срока действия тарифа «Выгодный дуэт» Участник оплачивает ежемесячную абонентскую плату Оператору связи за предоставление услуги связи кабельного вещания в размере действующего Общего тарифа. </w:t>
      </w:r>
      <w:r>
        <w:rPr>
          <w:b w:val="false"/>
          <w:bCs w:val="false"/>
          <w:sz w:val="20"/>
          <w:szCs w:val="20"/>
          <w:shd w:fill="auto" w:val="clear"/>
        </w:rPr>
        <w:t>Перевод Абонента на Общий тариф производится без уведомления Оператором связи Абонента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jc w:val="left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6.</w:t>
      </w:r>
      <w:r>
        <w:rPr>
          <w:b/>
          <w:i/>
          <w:iCs/>
          <w:sz w:val="20"/>
          <w:szCs w:val="20"/>
        </w:rPr>
        <w:t xml:space="preserve">  Условия (для Абонента)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 Переключение Абонента с Общего тарифа на тариф «Выгодный дуэт» осуществляется на следующих условиях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онент не должен иметь задолженности по ежемесячной абонентской плате за предоставление услуги связи кабельного вещания Оператора связ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онент подает заявление на подключение по тарифу «Выгодный дуэт» в абонентский отдел Оператора связи и заключает договор о предоставлении услуги связи кабельного вещания по тарифу «Выгодный дуэт». Заявление на подключение означает согласие Абонента с  настоящими Условиям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онент, при наличии технической возможности, должен быть подключен к сети ООО «СКАТ Плюс»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онент должен заключить договор на пользование услугой ООО «СКАТ Плюс» по тарифу «Выгодный дуэт»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онент является  пользователем услуги ИНТЕРНЕТ от компании ООО «СКАТ Плюс» по одному из тарифных планов «Выгодный дуэт» </w:t>
      </w:r>
      <w:r>
        <w:rPr>
          <w:sz w:val="20"/>
          <w:szCs w:val="20"/>
          <w:shd w:fill="auto" w:val="clear"/>
        </w:rPr>
        <w:t>и имеет на лицевом счету положительный баланс денежных средств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торжении договора с ООО «СКАТ Плюс», либо после окончания срока действия тарифа «Выгодный дуэт» Абонент оплачивает ежемесячную абонентскую плату Организатору за предоставление услуги связи кабельного вещания в размере действующего Общего тарифа. </w:t>
      </w:r>
      <w:r>
        <w:rPr>
          <w:b w:val="false"/>
          <w:bCs w:val="false"/>
          <w:sz w:val="20"/>
          <w:szCs w:val="20"/>
          <w:shd w:fill="auto" w:val="clear"/>
        </w:rPr>
        <w:t>Перевод Абонента на Общий тариф производится без уведомления Оператором связи Абонента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jc w:val="left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7. </w:t>
      </w:r>
      <w:r>
        <w:rPr>
          <w:b/>
          <w:i/>
          <w:iCs/>
          <w:sz w:val="20"/>
          <w:szCs w:val="20"/>
        </w:rPr>
        <w:t xml:space="preserve">  Информирование об условиях проведения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 публикуются на сайте http://тв-скат.рф/ и в абонентском отделе Оператора связ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Организатор оставляет за собой право публиковать дополнительную информацию о тарифе, либо о его изменениях. Обновленная информация своевременно размещается на сайте http://тв-скат.рф/ и в абонентском отделе Организатора </w:t>
      </w: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jc w:val="left"/>
        <w:rPr>
          <w:b/>
          <w:b/>
          <w:bCs/>
          <w:sz w:val="20"/>
          <w:szCs w:val="20"/>
          <w:lang w:val="en-US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val="en-US"/>
        </w:rPr>
        <w:t xml:space="preserve">          </w:t>
      </w: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en-US"/>
        </w:rPr>
        <w:t xml:space="preserve">          </w:t>
      </w:r>
    </w:p>
    <w:sectPr>
      <w:type w:val="nextPage"/>
      <w:pgSz w:w="11906" w:h="16838"/>
      <w:pgMar w:left="765" w:right="251" w:gutter="0" w:header="0" w:top="34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5"/>
        </w:tabs>
        <w:ind w:left="116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525"/>
        </w:tabs>
        <w:ind w:left="152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85"/>
        </w:tabs>
        <w:ind w:left="188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45"/>
        </w:tabs>
        <w:ind w:left="22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605"/>
        </w:tabs>
        <w:ind w:left="260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65"/>
        </w:tabs>
        <w:ind w:left="296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325"/>
        </w:tabs>
        <w:ind w:left="332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045"/>
        </w:tabs>
        <w:ind w:left="404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5"/>
        </w:tabs>
        <w:ind w:left="111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75"/>
        </w:tabs>
        <w:ind w:left="14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35"/>
        </w:tabs>
        <w:ind w:left="18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55"/>
        </w:tabs>
        <w:ind w:left="25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15"/>
        </w:tabs>
        <w:ind w:left="29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75"/>
        </w:tabs>
        <w:ind w:left="327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35"/>
        </w:tabs>
        <w:ind w:left="36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95"/>
        </w:tabs>
        <w:ind w:left="399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5"/>
        </w:tabs>
        <w:ind w:left="111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75"/>
        </w:tabs>
        <w:ind w:left="147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35"/>
        </w:tabs>
        <w:ind w:left="183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55"/>
        </w:tabs>
        <w:ind w:left="255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15"/>
        </w:tabs>
        <w:ind w:left="291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75"/>
        </w:tabs>
        <w:ind w:left="327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35"/>
        </w:tabs>
        <w:ind w:left="363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95"/>
        </w:tabs>
        <w:ind w:left="399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8"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18"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en-U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en-US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1:31Z</dcterms:created>
  <dc:creator>Абиш-тон Сергеевич</dc:creator>
  <dc:description/>
  <dc:language>en-US</dc:language>
  <cp:lastModifiedBy>Абиш-тон Сергеевич</cp:lastModifiedBy>
  <cp:lastPrinted>2016-12-09T10:12:00Z</cp:lastPrinted>
  <dcterms:modified xsi:type="dcterms:W3CDTF">2013-11-28T06:36:19Z</dcterms:modified>
  <cp:revision>5</cp:revision>
  <dc:subject/>
  <dc:title/>
</cp:coreProperties>
</file>